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31 июля 2025 года</w:t>
        <w:tab/>
        <w:tab/>
        <w:t xml:space="preserve">             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ЭкспертПерспектива» к Ялаеву Валентину Науфат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ЭкспертПерспектива» к Ялаеву Валентину Науфат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Ялаева Валентина Науфатовича, * года рождения, уроженца *, в пользу общества с ограниченной ответственностью «ЭкспертПерспектива» (ОГРН </w:t>
      </w:r>
      <w:r>
        <w:rPr>
          <w:sz w:val="26"/>
          <w:szCs w:val="26"/>
          <w:shd w:fill="FFFFFF" w:val="clear"/>
        </w:rPr>
        <w:t>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Ялаевым В.Н., за период с 27 марта 2021 года по 24 августа 2021 года в сумме 30 900 рублей 00 копеек, из которой: 12 360 рублей 00 копеек – задолженность по основному долгу, 18 540 рублей 00 копеек – сумма задолженности по процентам,  а также расходы по оплате государственной пошлины в размере 4 000 рублей 00 копеек, всего взыскать 34 900 рублей 00 копеек (тридцать четыре тысячи девят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284-2701/2025</w:t>
    </w:r>
  </w:p>
  <w:p>
    <w:pPr>
      <w:pStyle w:val="Header"/>
      <w:jc w:val="right"/>
      <w:rPr>
        <w:szCs w:val="28"/>
      </w:rPr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257</w:t>
    </w:r>
    <w:r>
      <w:rPr>
        <w:szCs w:val="28"/>
        <w:lang w:val="en-US"/>
      </w:rPr>
      <w:t>-</w:t>
    </w:r>
    <w:r>
      <w:rPr>
        <w:szCs w:val="28"/>
      </w:rPr>
      <w:t>60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